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Дело № 5-599-2105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04 июн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местной Нижневартовской городской общественной организации ветеранов боевых действий «Красная Звезда» Хрушковой Ксении Александровны,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проживающего по адресу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ушкова К.А., являясь главным бухгалтером местной Нижневартовской городской общественной организации ветеранов боевых действий «Красная Звезда» (МНГООВБД «КРАСНАЯ ЗВЕЗДА»)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13.03.2025</w:t>
      </w:r>
      <w:r>
        <w:rPr>
          <w:sz w:val="28"/>
          <w:szCs w:val="28"/>
        </w:rPr>
        <w:t xml:space="preserve"> года (регистрационный номер обращения 101-25-002-2910-8491) на застрахованное лицо ФИО1, СНИЛС ***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03.03.2025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>позднее 04.03.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Хрушкова К.А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Хрушковой К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979 об административном правонарушении от 06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МНГООВБД «КРАСНАЯ ЗВЕЗД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МНГООВБД «КРАСНАЯ ЗВЕЗДА»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13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обращения 101-25-002-2910-8491 от 13.03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о составлении протокола об административном правонарушении от 18.03.20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1 статьи 15.33.2 Кодекса РФ об 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Хрушкова К.А., являясь главным бухгалтером МНГООВБД «КРАСНАЯ ЗВЕЗДА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13.03.2025</w:t>
      </w:r>
      <w:r>
        <w:rPr>
          <w:sz w:val="28"/>
          <w:szCs w:val="28"/>
        </w:rPr>
        <w:t xml:space="preserve"> года (регистрационный номер обращения 101-25-002-2910-8491) на застрахованное лицо ФИО1, СНИЛС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03.03.2025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04.03.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Хрушковой К.А. доказана и квалифицирует ее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местной Нижневартовской городской общественной организации ветеранов боевых действий «Красная Звезда» Хрушкову Ксению Александр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8694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